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ПРИМЕРНЫЙ ПЛАН САМОСТОЯТЕЛЬНОЙ РАБОТЫ СТУДЕНТА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 ИЗУЧЕНИЮ КЛАССНОГО КОЛЛЕКТИВА (5 КУРС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включается в индивидуальный план прохождения педагогической практик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Шестинедельная 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3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иды работ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1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Изучение школьной документации (журнала, социального паспорта класса, личных дел учащихся, характеристики класса, медицинских карт и библиотечных формуляров учащих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5"/>
              </w:rPr>
            </w:pPr>
            <w:r>
              <w:rPr>
                <w:sz w:val="25"/>
              </w:rPr>
              <w:t>Беседа с классным руководителем об основных особенностях классного коллектив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lang w:val="en-US"/>
              </w:rPr>
              <w:t>2</w:t>
            </w:r>
            <w:r>
              <w:rPr>
                <w:b/>
                <w:sz w:val="25"/>
              </w:rPr>
              <w:t>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учащимися об их интересах, увлечениях, профессиональных намерен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Анализ продуктов деятельности учащихся (дневников, контрольных и проверочных работ и т.п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Анкетирование с целью выявления отношения учащихся к учебной и трудовой деятельности, школьным предметам, одноклассникам и учителям, к самим себ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классным руководителем об успеваемости и учебных интересах учащихся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3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Обработка и интерпретация результатов анкет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5"/>
              </w:rPr>
            </w:pPr>
            <w:r>
              <w:rPr>
                <w:sz w:val="25"/>
              </w:rPr>
              <w:t>Проведение социомет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классным руководителем об индивидуально-психологических особенностях формальных и неформальных лидеров кла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о школьным психологом об особенностях межличностных взаимоотношений в данном классе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4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классным руководителем об индивидуально-психологических особенностях изолированных учащихся и причинах их изоля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Обработка и интерпретация результатов социометрии, составление социоматрицы и социограммы данного кла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социальным педагогом школы об индивидуальных особенностях «трудных» учащихся, особенностях их семейного воспитания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3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5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" w:leader="none"/>
              </w:tabs>
              <w:ind w:left="237" w:hanging="237"/>
              <w:jc w:val="both"/>
              <w:rPr/>
            </w:pPr>
            <w:r>
              <w:rPr>
                <w:sz w:val="25"/>
              </w:rPr>
              <w:t>Исследование профессиональных склонностей и намерений учащихся (ДДО Е.А.Климов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ы с учителями-предметниками об успеваемости и состоянии дисциплины на уроках в данном классе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6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5"/>
              </w:rPr>
            </w:pPr>
            <w:r>
              <w:rPr>
                <w:sz w:val="25"/>
              </w:rPr>
              <w:t>Обработка и интерпретация результатов ДДО Е.А.Клим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ы с учителями-предметниками об уровне учебной мотивации, интереса к отдельным предметам у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5"/>
              </w:rPr>
            </w:pPr>
            <w:r>
              <w:rPr>
                <w:sz w:val="25"/>
              </w:rPr>
              <w:t xml:space="preserve">Обобщение полученных данных и написание психолого-педагогической характеристики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осьминедельная прак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3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иды работ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1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Изучение школьной документации (журнала, социального паспорта класса, личных дел учащихся, характеристики класса, медицинских карт и библиотечных формуляров учащих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классным руководителем об основных особенностях  изучаемого классного коллектив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lang w:val="en-US"/>
              </w:rPr>
              <w:t>2</w:t>
            </w:r>
            <w:r>
              <w:rPr>
                <w:b/>
                <w:sz w:val="25"/>
              </w:rPr>
              <w:t>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 xml:space="preserve">Беседа с учащимися об их отношении к школе и различным учебным предметам, об их внешкольных интересах и профессиональных намерения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социальным педагогом школы об индивидуальных особенностях «трудных» учащихся данного класса, особенностях их семейного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о школьным психологом об особенностях межличностных взаимоотношений в данном классе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3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 xml:space="preserve">Анкетирование с целью выявления отношения учащихся к учебной и трудовой деятельности, школьным предметам, одноклассникам и учителям, к самим себ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классным руководителем об успеваемости и учебных интересах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 xml:space="preserve">Анализ продуктов деятельности учащихся (дневников, контрольных и проверочных работ и т.п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3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4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классным руководителем об индивидуально-психологических особенностях формальных и неформальных лидеров кла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Обработка и интерпретация результатов анкет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5"/>
              </w:rPr>
            </w:pPr>
            <w:r>
              <w:rPr>
                <w:sz w:val="25"/>
              </w:rPr>
              <w:t>Проведение социомет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5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Обработка и интерпретация результатов социометрии, составление социоматрицы и социограммы данного кла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классным руководителем об индивидуально-психологических особенностях изолированных учащихся и причинах их изоля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ы с учителями-предметниками об успеваемости и состоянии дисциплины на уроках в данном классе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6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" w:leader="none"/>
              </w:tabs>
              <w:ind w:left="237" w:hanging="237"/>
              <w:jc w:val="both"/>
              <w:rPr/>
            </w:pPr>
            <w:r>
              <w:rPr>
                <w:sz w:val="25"/>
              </w:rPr>
              <w:t>Исследование профессиональных склонностей и намерений учащихся (ДДО Е.А.Климов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ы с учителями-предметниками об уровне учебной мотивации, интереса к отдельным предметам у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о школьным психологом об особенностях познавательных процессов учащихся данного класса, их мотивации учения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7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5"/>
              </w:rPr>
            </w:pPr>
            <w:r>
              <w:rPr>
                <w:sz w:val="25"/>
              </w:rPr>
              <w:t>Обработка и интерпретация результатов ДДО Е.А.Клим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учащимися по профориентации на основании результатов ДД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ы с учителями-предметниками о наиболее эффективных для данного класса методах обучения и воспитания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8-я неделя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sz w:val="25"/>
              </w:rPr>
              <w:t>(6 часов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Наблюдение за учащимися во время уроков, внекласс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5"/>
              </w:rPr>
              <w:t>Беседа с классным руководителем о наиболее эффективных формах воспитательного воздействия на учащихся изучаемого классного коллекти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5"/>
              </w:rPr>
            </w:pPr>
            <w:r>
              <w:rPr>
                <w:sz w:val="25"/>
              </w:rPr>
              <w:t>Обобщение полученных данных и написание психолого-педагогической характеристики классного коллектив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СИХОЛОГО-ПЕДАГОГИЧЕСКАЯ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>ХАРАКТЕРИСТИКА КЛАССНОГО КОЛЛЕКТИВА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Титульный лист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186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сихолого-педагогическая характер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лектива _______класса СШ №____ г. Гом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ил студент-практикант ГГУ, ____________________________факультета, спец.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 Петр Петр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педагогической практики: с ________ по________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1276" w:leader="none"/>
        </w:tabs>
        <w:spacing w:lineRule="auto" w:line="360"/>
        <w:ind w:firstLine="851"/>
        <w:rPr>
          <w:szCs w:val="28"/>
          <w:u w:val="single"/>
        </w:rPr>
      </w:pPr>
      <w:r>
        <w:rPr>
          <w:szCs w:val="28"/>
          <w:u w:val="single"/>
        </w:rPr>
        <w:t>Методические указания по оформлению характеристик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Характеристика выполняется в тонкой ученической тетради (12 листов) либо в печатном варианте (не менее 8 лис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ервая страница – титульный лист, на второй странице перечисляются методы, которые использовались студентом-практикантом для изучения личности учащегося (с указанием точных названий тес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указываются названия всех её разде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Характеристика должна содержать богатый фактический материал (все выводы о личности учащегося должны быть подтверждены конкретными пример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зультаты тестирований и вопросы анкеты подклеиваются или подшиваются в конц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Характеристика проверяется и подписывается классным руководителем (без выставления оце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лжна быть сдана на проверку не менее, чем за 4 дня до защиты педаг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b/>
          <w:sz w:val="28"/>
        </w:rPr>
        <w:t>Схема психолого-педагогической характеристики классного коллектива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Общие сведения о классном коллективе. 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Количество учащихся в классе, их средний возраст. Состояние здоровья и физического развития. Социальный паспорт класса (неполные, многодетные, малообеспеченные семьи). Наличие в классе «трудных» учащихся (неуспевающих, педагогически запущенных и др.). Взаимоотношения между учащимися и классным руководителем, стиль классного руководства. Деятельность классного руководителя по организации и воспитанию ученического коллектива клас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II. Особенности межличностных отношений в классе.</w:t>
      </w:r>
    </w:p>
    <w:p>
      <w:pPr>
        <w:pStyle w:val="21"/>
        <w:rPr/>
      </w:pPr>
      <w:r>
        <w:rPr/>
        <w:t>Актив класса. Краткая характеристика личностных качеств членов актива, их социометрический статус. Формы взаимодействия членов актива с одноклассниками. Неформальные группы в структуре класса. Количество неформальных групп, их состав. Причины вступления в неформальную группу. Неформальные лидеры. Характеристика личностных качеств неформальных лидеров. Формы влияния лидеров на класс, их отношения с активом класса. Степень сплочённости классного коллектива. Психологическая атмосфера в классе (эмоциональные состояния учащихся: агрессивность, тревожность; уровень саморегуляции). Наличие в классе изолированных учащихся. Причины изоляции. Характеристика личностных качеств изолированных учащихся, их отношение к своему статусу и одноклассник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lang w:val="en-US"/>
        </w:rPr>
        <w:t>III</w:t>
      </w:r>
      <w:r>
        <w:rPr>
          <w:i/>
          <w:sz w:val="28"/>
        </w:rPr>
        <w:t>. Коллективная деятельность учащих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u w:val="single"/>
        </w:rPr>
        <w:t>Учебная деятельность.</w:t>
      </w:r>
      <w:r>
        <w:rPr>
          <w:sz w:val="28"/>
        </w:rPr>
        <w:t xml:space="preserve"> Общая характеристика успеваемости. Отношение к учебным предметам и учителям. Основные мотивы учебной деятельности. Учебные интересы учащихся. Наличие в классе неуспевающих учащихся. Причины неуспеваемости. Особенности познавательной деятельности учащихся. Сформированность учебных умений и навыков. Состояние дисциплины на урок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  <w:u w:val="single"/>
        </w:rPr>
        <w:t xml:space="preserve">Внеурочная деятельность учащихся </w:t>
      </w:r>
      <w:r>
        <w:rPr>
          <w:sz w:val="28"/>
        </w:rPr>
        <w:t>(общественно полезная, патриотическая, экологическая, художественно-эстетическая, культурно-массовая, трудовая, спортивно-оздоровительная). Участие учащихся в работе кружков, спортивных секций, детских объединений, научных обществ. Укрепление межличностных отношений учащихся, сплочение классного коллектива, развитие способностей и индивидуальности отдельных учащихся в процессе внеурочной деятельности.</w:t>
      </w:r>
    </w:p>
    <w:p>
      <w:pPr>
        <w:pStyle w:val="21"/>
        <w:rPr/>
      </w:pPr>
      <w:r>
        <w:rPr/>
        <w:t>3) Трудовая деятельность. Уровень сформированности трудовых умений и навыков, отношение к труду. Профессиональные интересы и намерения учащихся, склонности и способности. Основные мотивы выбора профессии. Подготовка к будущей профессиональ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V</w:t>
      </w:r>
      <w:r>
        <w:rPr>
          <w:i/>
          <w:sz w:val="28"/>
        </w:rPr>
        <w:t>. Общие психолого-педагогические выводы.</w:t>
      </w:r>
    </w:p>
    <w:p>
      <w:pPr>
        <w:pStyle w:val="21"/>
        <w:rPr/>
      </w:pPr>
      <w:r>
        <w:rPr/>
        <w:t xml:space="preserve">Основные психологические и педагогические проблемы классного коллектива, выявленные студентом на основе обобщения фактов, приведённых в предыдущих разделах. Формы работы классного руководителя и студента-практиканта, направленные на сплочение учащихся. Рекомендации по организации эффективного взаимодействия с коллективом класса, наиболее эффективные способы педагогического воздействия на уча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7:00Z</dcterms:created>
  <dc:creator>Valued Acer Customer</dc:creator>
  <dc:description/>
  <cp:keywords/>
  <dc:language>en-US</dc:language>
  <cp:lastModifiedBy>Наталья Новак</cp:lastModifiedBy>
  <cp:lastPrinted>2011-02-28T20:08:00Z</cp:lastPrinted>
  <dcterms:modified xsi:type="dcterms:W3CDTF">2016-09-14T17:38:00Z</dcterms:modified>
  <cp:revision>5</cp:revision>
  <dc:subject/>
  <dc:title/>
</cp:coreProperties>
</file>